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431915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ых планов) и государственных образовательных стандартов). Отказ физического лица (далее – Заказчика, Потребителя) от предлагаемых дополнительных платных  услуг не может быть причиной уменьшения объема предоставляемых ему  учреждением основ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ребования к содержанию дополнительных платных образовательных программ определяются по соглашению сторон  и должны быть выше, чем предусмотрено государственными образовательными стандар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реждение обязано обеспечить оказание дополнительных платных  услуг в полном объеме в соответствии с  условиями договора об оказании платных услу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т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К дополнительным  платным услугам Учреждения относятся все услуги, утвержденные Регламентом о дополнительных платных услугах, прописанных в Уставе Учреждения, а именно общеобразовательные, оздоровительные и прочие услуг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услуги оказываются в соответствии с требованиями Постановления Правительства РФ от 04.07.2002г. №499 «Об утверждении Положения о лицензировании медицинской деятельности», по необходимости и за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. По желанию и письменному согласию  родителей  (законных представителей) учреждение может представлять Заказчику разовую (однократную) дополнительную платную услугу путем привлечения третьих лиц на оказание данной услу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. Перечень платных дополнительных услуг может изменяться (добавляться) в рамках наименований, утвержденных Регламентом о дополнительных платных услугах Учреждения, прописанных в Уставе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льго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Учреждение  имеет право самостоятельно определять перечень льготных категорий и размер предоставляемых  льго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оказания дополнительных плат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Перечень дополнительных платных  услуг и их стоимость устанавливается на основании прейскуранта, утвержденного 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дополнительных платных  услуг учреждение обяз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</w:t>
      </w:r>
      <w:r>
        <w:rPr>
          <w:rFonts w:cs="Times New Roman" w:ascii="Times New Roman" w:hAnsi="Times New Roman"/>
          <w:sz w:val="24"/>
          <w:szCs w:val="24"/>
        </w:rPr>
        <w:t>. Создать условия для качественного оказания дополнительных плат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</w:t>
      </w:r>
      <w:r>
        <w:rPr>
          <w:rFonts w:cs="Times New Roman" w:ascii="Times New Roman" w:hAnsi="Times New Roman"/>
          <w:sz w:val="24"/>
          <w:szCs w:val="24"/>
        </w:rPr>
        <w:t>. Обеспечить кадровый состав и оформить  договора возмездного оказания услуг с соответствующими специалистами и работникам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ми административное и техническое обеспечение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могут привлекаться педагоги Учреждения и приглашенные педагоги со специальным образовани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Издать приказ об организации дополнительных платных услуг. Определить ответственного за организацию дополнительных платных услуг. Ответственный по организации дополнительных платных услуг составляет план контроля за качеством услуг. Результаты контроля оформляются в виде справок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дополнительных платных услуг, должностные инструкции, программы по дополнительным услугам,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 xml:space="preserve">  Обязать  педагогов, специалистов ведение табелей посещаемости платных услуг и своевременно предоставлять их в бухгалте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>. Составить смету доходов и расходов на  дополнительные  плат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</w:t>
      </w:r>
      <w:r>
        <w:rPr>
          <w:rFonts w:cs="Times New Roman" w:ascii="Times New Roman" w:hAnsi="Times New Roman"/>
          <w:sz w:val="24"/>
          <w:szCs w:val="24"/>
        </w:rPr>
        <w:t>. Оформить договор с Заказчиком (родителями, законными представителями, иными организациями) на  оказание платных услуг в соответствии с действующим законодательством. Порядок заключения договора. Структура договора состо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учреждения, предоставляющего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нителе и заказч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и Заказ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а Исполнителя, Заказчика,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или стоимость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изменения и расторж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и друг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Дополнительные платные  услуги оказываются учреждением при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йскуранта, утвержденного учре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явлений на предоставление дополнительных платных услуг от Заказч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ов на оказание дополнительных платных услуг.</w:t>
        <w:tab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>. Дополнительные платные образовательные услуги предоставляются за рамками основного образовательного процесса.</w:t>
      </w:r>
    </w:p>
    <w:p>
      <w:pPr>
        <w:pStyle w:val="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на основе которых оказываются платные образовательные услуги,  утверждаются учреждением в установленном законодательством Российской Федерации 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Учреждение обязано создать условия  для оказания дополнительных  платных услуг  с учетом требований по охране труда и  безопасности здоровь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бязано довести до Заказчика (Потребителя), в том числе путем размещения в удобном для обозрения месте, информацию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 и местонахождение учреждения, сведения о наличии лицензии на правоведения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дополнительных платных  услугах МБДОУ «Детский сад № 39 комбинированного вида» Советского района города Казани (локальный акт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3</w:t>
      </w:r>
      <w:r>
        <w:rPr>
          <w:rFonts w:cs="Times New Roman" w:ascii="Times New Roman" w:hAnsi="Times New Roman"/>
          <w:sz w:val="24"/>
          <w:szCs w:val="24"/>
        </w:rPr>
        <w:t>.  Утвержденный перечень платных услуг и  порядок их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4</w:t>
      </w:r>
      <w:r>
        <w:rPr>
          <w:rFonts w:cs="Times New Roman" w:ascii="Times New Roman" w:hAnsi="Times New Roman"/>
          <w:sz w:val="24"/>
          <w:szCs w:val="24"/>
        </w:rPr>
        <w:t>. Стоимость платных услуг и порядок их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5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по требованию Заказчика (Потребителя) в соответствии с законодательством и другие, относящиеся к договору и соответствующей дополнительной платной услуге, сведения.</w:t>
      </w:r>
    </w:p>
    <w:p>
      <w:pPr>
        <w:pStyle w:val="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Годовой отчет о поступлении и расходовании средств от оказания дополнительных платных услуг, размещается на официальном сайте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ядок комплектования групп определяется в соответствии с возрастом детей, интересами и потребностями родителей, (законных представителей)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8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аксимальный объем нагрузки на занятиях соответствует возрастным особенностям детей. 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исления детей из группы производится:</w:t>
      </w:r>
    </w:p>
    <w:p>
      <w:pPr>
        <w:pStyle w:val="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заявлению родителей;</w:t>
      </w:r>
    </w:p>
    <w:p>
      <w:pPr>
        <w:pStyle w:val="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невыполнении условий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Заказчика (Потребителя)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До заключения договора и в период его действия  учреждение обязано предоставить Заказчику достоверную информацию о себе и об оказываемых дополнительных платных услугах. Информация  должна  содержать сведения о предоставлении дополнительных платных услуг в порядке и объеме, которые предусмотрены Правилами,  федеральными законами «О защите прав потребителей»,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бязано заключить договор с Заказчиком (Потребителем) на оказание выбранной Заказчиком (Потребителем) услуги из утвержденного перечня услуг, оно не вправе оказать предпочтение одному Заказчику (Потребителю) перед другим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. Договор заключается в письменной форме, составляется в двух экземплярах, один из которых находится в учреждении, другой у Заказчика (Потребител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либо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Если Исполнитель своевременно не приступил к оказанию дополнительных платных  услуг или если во время оказания дополнительных платных услуг стало очевидным, что оно не будет осуществлено в срок, Заказчик (Потребитель) вправе  потребовать от Исполнителя определить новый срок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Заказчик обязуется своевременно вносить плату за предоставленные ему дополнительные платные услуги по факту получения услуги (согласно табелям посещаемости дополнительной платной услуге). Оплата вносится в установленном размере в течении 5 рабочих дней после получения кви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Исполнителя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учреждение, оказывающее дополнительные платные услуги, в лице руководителя и ответственного лица, назначенного по приказу, осуществляет контроль соблюдения организации платных дополнительных услуг, несет ответственность перед Заказчиком (Потребителем) за неисполнение или ненадлежащее исполнение условий договора, несоблюдение требований, предъявляемых к оказанию дополнительных плат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, специалисты, виновные в нарушении установленных   требований при оказании дополнительных платных услуг, несут ответственность в установленном законодательством порядке.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лучения и расходования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На оказание  дополнительной услуги составляется смета доходов и расходов. Смета разрабатывается бухгалтерией Учреждения и утверждается  Учред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Доходы от оказания дополнительных услуг перечисляются на лицевой счет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в установленном порядке Положение о расходовании внебюджетных сред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ссмотрения сп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Спорные вопросы, возникающие в процессе оказания дополнительных платных  услуг, могут быть улажены в индивидуальном порядке с руководителем учреждения. В случае несогласия сторон вопросы урегулируются в судебном порядке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2:00Z</dcterms:created>
  <dc:creator>Пользователь</dc:creator>
  <dc:description/>
  <dc:language>en-US</dc:language>
  <cp:lastModifiedBy>Naila</cp:lastModifiedBy>
  <cp:lastPrinted>2020-03-20T15:27:00Z</cp:lastPrinted>
  <dcterms:modified xsi:type="dcterms:W3CDTF">2020-03-20T11:32:00Z</dcterms:modified>
  <cp:revision>2</cp:revision>
  <dc:subject/>
  <dc:title/>
</cp:coreProperties>
</file>